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u w:val="single"/>
        </w:rPr>
        <w:t>05.12.2014</w:t>
      </w:r>
      <w:r>
        <w:rPr/>
        <w:t xml:space="preserve">                                                 с. Михайловка                                                  № </w:t>
      </w:r>
      <w:r>
        <w:rPr>
          <w:u w:val="single"/>
        </w:rPr>
        <w:t>1468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4 год, утверждённому главой администрации Михайловского района от 15.01.2014 г,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7.12.2014 г. соревнования по мини-футболу «Зимний мяч» на центральном стадионе с. Михайлов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по мини-футболу «Зимний мяч» (прилагается)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11</w:t>
      </w:r>
      <w:r>
        <w:rPr>
          <w:color w:val="000000"/>
          <w:sz w:val="28"/>
          <w:szCs w:val="28"/>
          <w:vertAlign w:val="superscript"/>
        </w:rPr>
        <w:t xml:space="preserve">00  </w:t>
      </w:r>
      <w:r>
        <w:rPr>
          <w:color w:val="000000"/>
          <w:sz w:val="28"/>
          <w:szCs w:val="28"/>
        </w:rPr>
        <w:t>час. до 17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информацию в районной общественно-политической газете «Вперед» о проведении соревнований по мини-футболу «Зимний мяч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льнейшее развитие и популяция мини-футбола среди насел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я досуга молодежи на се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ение сильнейших команд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Время, место и условия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7.12.2014 г.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Руководство проведением соревнований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Михайловского муниципального района и других районов, городов Приморского края.</w:t>
      </w:r>
    </w:p>
    <w:p>
      <w:pPr>
        <w:pStyle w:val="2"/>
        <w:ind w:firstLine="709"/>
        <w:rPr/>
      </w:pPr>
      <w:r>
        <w:rPr>
          <w:sz w:val="28"/>
          <w:szCs w:val="28"/>
        </w:rPr>
        <w:t>Заявки, заверенные врачом, подаются в судейскую коллегию 27 декабря 2014 г.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проведения и определения победителей соревнова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7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игры в мини-футб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Расходы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зд, суточные в пути за счет командирующ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а, занявшая 1,2,3 место, награждается кубками, грамотами и медалями. Лучшие спортсмены награждаются специальными при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01:00Z</dcterms:created>
  <dc:creator>SAN</dc:creator>
  <dc:description/>
  <cp:keywords/>
  <dc:language>en-US</dc:language>
  <cp:lastModifiedBy>MorozovaNN</cp:lastModifiedBy>
  <cp:lastPrinted>2014-12-03T14:39:00Z</cp:lastPrinted>
  <dcterms:modified xsi:type="dcterms:W3CDTF">2014-12-05T02:36:00Z</dcterms:modified>
  <cp:revision>4</cp:revision>
  <dc:subject/>
  <dc:title>ПОСТАНОВЛЕНИЕ</dc:title>
</cp:coreProperties>
</file>